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بين الواقع والحق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الدين شح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