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في الفكر السياسي الفلسطين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شيخ عبد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5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