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عالمية وتطورات النظا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كريم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230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