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فغانستان وحلف شمال الاط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لجو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57519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