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كام البطلان في المرافعات الادارية و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عمر رمضان الت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