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ستخبارات المصرية ودورها في المشروعالخارجي لمحمد ع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طفى يونس ا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وفاء لدنيا الطباعة و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684045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اس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وم سياس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