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ختصر في مقياس الجريمة والعقو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طوش دل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فا للوثائ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864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