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ات الأمن الاقليم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ة عل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7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