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سياسة الخارجية مداخل مقارباتية مفاهيمية ونظرية لفهم السياسة الخارج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