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راكز الأبحاث في صنع السياسة العامة في الولايات المتحدة الا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وات انت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8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