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غرافيا الوطن العرب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 القادر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