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غرافيا الوطن العربي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بد القادر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7705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