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العلو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ظ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7710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