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سيس الدستوري للمسؤولية الاجتماعية للمؤسسات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يدي حبيب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8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