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امين المصرفي الاسلامي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يلة ب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72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