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امين المصرفي الاسلامي</w:t>
      </w:r>
      <w:r>
        <w:rPr/>
        <w:t xml:space="preserve"> 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هيلة با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ا للوثائ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08725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