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استراتيجية في بيئة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مطلب عبد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7707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 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