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عن الاستخدام غير المشروع للأقمار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فاضل ميذاب الصب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9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