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تثمار الرياض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م شحاتة على البر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29916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