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جراءات البحث والتحري عن الجرائم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ن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84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