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مساهمة اشتراكات التأمين الاجتماعي في التوازنات المالية لصناديق الضمان الاجتماعي في الجزائر</w:t>
      </w:r>
      <w:r>
        <w:rPr>
          <w:rtl w:val="true"/>
        </w:rPr>
        <w:t xml:space="preserve">: </w:t>
      </w:r>
      <w:r>
        <w:rPr>
          <w:rtl w:val="true"/>
        </w:rPr>
        <w:t>دراسة حالة</w:t>
      </w:r>
      <w:r>
        <w:rPr/>
        <w:t xml:space="preserve"> </w:t>
      </w:r>
      <w:r>
        <w:rPr/>
        <w:t xml:space="preserve">CNAS </w:t>
      </w:r>
      <w:r>
        <w:rPr>
          <w:rtl w:val="true"/>
        </w:rPr>
        <w:t>ميلة مساهمة التكنولوجيا المالية في تطوير الخدمات المصرفية الإسلام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hèses / mémoi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وكروح شرف الدين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مجدوب علاء الدين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100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iplôm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است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ل م د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pécialit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conomie monétaire et bancai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tablissemen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عبد الحفيظ بوالصوف ميل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nnée de Soutenanc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024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M2/330/184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lassification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لوم إقتصاد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