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رقمنة الخزينة العمومية في تفعيل الرقابة على نفقات التسيير</w:t>
      </w:r>
      <w:r>
        <w:rPr>
          <w:rtl w:val="true"/>
        </w:rPr>
        <w:t xml:space="preserve">: </w:t>
      </w:r>
      <w:r>
        <w:rPr>
          <w:rtl w:val="true"/>
        </w:rPr>
        <w:t>دراسة حالة خزينة 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نيش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 سليمان شي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نيدة زليخ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nomie monétaire et bancai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1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