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مويل التنمية السياحية في الجزائر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ء بن طا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