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منة الخدمات المصرفية ودورها في تعزيز الأداء المالي للبنوك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غيلة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إسح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دي جعف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