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شركات ذات الغرض الخاص في سوق الرهن العقاري</w:t>
      </w:r>
      <w:r>
        <w:rPr>
          <w:rtl w:val="true"/>
        </w:rPr>
        <w:t xml:space="preserve">: </w:t>
      </w:r>
      <w:r>
        <w:rPr>
          <w:rtl w:val="true"/>
        </w:rPr>
        <w:t>دراسة حالة سوق الرهن العقاري الأمريك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ليحة بن عسك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غمار دن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فنش رق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0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conomie monétaire et bancai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2/330/1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