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عادة نقويم الأداء الضريبي في دعم التحصيلات الضريبية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ضرائب لولاية ميلة –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