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حليل المالي على اتخاذ القرار في منح القروض المصرفية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/>
        <w:t xml:space="preserve"> </w:t>
      </w:r>
      <w:r>
        <w:rPr/>
        <w:t>cp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بوغر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 ق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