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حليل المالي على اتخاذ القرار في منح القروض المصرفية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بوغر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 ق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