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صلاحات المحاسبة العمومية في رفع التجميد عن المشاريع العموم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ديرية التعمير والهندسة المعمارية والبناء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بو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ر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