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كشاف تحديات تمويل المؤسسات المصغرة  في الجزائر من وجهة نظر المؤسسات الداعمة </w:t>
      </w:r>
      <w:r>
        <w:rPr>
          <w:rtl w:val="true"/>
        </w:rPr>
        <w:t xml:space="preserve">: </w:t>
      </w:r>
      <w:r>
        <w:rPr>
          <w:rtl w:val="true"/>
        </w:rPr>
        <w:t>دراسة حالة الوكالة الوطنية لدعم وتنمية المقاولا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دودة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ة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باش صال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