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رية الرفع المالي في اتخاذ قرارات التمويل بالمؤسسات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غا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