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ثر مواقع التواصل الاجتماعي على تسويق منتجات الأسرة المنتجة ب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ية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ريف 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جاني جن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