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علومات المحاسبية في تحسين الأداء المالي للمؤسسات الاقتصادية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دوب علاء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