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سيير الجبائي على الأداء المالي للمؤسسة الاقتصاد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طاحن بني هارون القرارم قوقة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ماموش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يف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