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وتثمين ممتلكات الجماعات المحلية ودورها في تمويل ميزانية البلد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لدية بوسيف أولاد عسكر </w:t>
      </w:r>
      <w:r>
        <w:rPr>
          <w:rtl w:val="true"/>
        </w:rPr>
        <w:t>-</w:t>
      </w:r>
      <w:r>
        <w:rPr>
          <w:rtl w:val="true"/>
        </w:rPr>
        <w:t>ولاية جيج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بطول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