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صلاحات التسيير المالي العمومي الحديث في الجزائر وأثرها على تنفيذ النفقات العامة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خزينة العمومية لبلدية الرواشد </w:t>
      </w:r>
      <w:r>
        <w:rPr>
          <w:rtl w:val="true"/>
        </w:rPr>
        <w:t>-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يسي رز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وشة ر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افري 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7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