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ات التسيير المالي العمومي الحديث في الجزائر وأثرها على تنفيذ النفقات العام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خزينة العمومية لبلدية الرواشد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ي ر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شة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