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حوكمة تكنولوجيا المعلومات على القرارات المال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ديرية توزيع الكهرباء والغاز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رون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مرق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