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تداول أسهم البنوك في البورصة باستخدام السلاسل الزمن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ورصة قطر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ا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موش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م إ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