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ؤسسات المالية الوسيطة في تمويل مصادر الأموال طويلة الأجل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قرض الشعبي الجزائري </w:t>
      </w:r>
      <w:r>
        <w:rPr>
          <w:rtl w:val="true"/>
        </w:rPr>
        <w:t>-</w:t>
      </w:r>
      <w:r>
        <w:rPr>
          <w:rtl w:val="true"/>
        </w:rPr>
        <w:t>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يسة بن جد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ة بوحلو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ز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6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