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خدام مقاربة التدفقات النقدية في تقييم المؤسسة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