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برامج التمويل الفلاحي على التنمية الريف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لاية ميلة خلال الفترة </w:t>
      </w:r>
      <w:r>
        <w:rPr/>
        <w:t>2010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ثر را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ني بن شع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عر لخم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