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سياسات العقارية على تمويل المستثمرات الفلاحية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نك الفلاحة والتنمية الريفية </w:t>
      </w:r>
      <w:r>
        <w:rPr>
          <w:rtl w:val="true"/>
        </w:rPr>
        <w:t>-</w:t>
      </w:r>
      <w:r>
        <w:rPr>
          <w:rtl w:val="true"/>
        </w:rPr>
        <w:t>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ماء بن قيرا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هان قج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اعر لخمي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4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