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يادة في ادارة الصراع التنظيمي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عينة من مدراء المركز الجامعي عبد الحفيظ بوالصوف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يش ع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موس نر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