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صورة الفنتازية في رواية سلالم ترولار 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صغير زين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سي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ئية الصورة الفنتا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