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سيميائية الصورة الفنتازية في رواية سلالم ترولار لسمير قسي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الصغير زين ال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عطار سيف ال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احي أسم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lgérienn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43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ميائية الصورة الفنتاز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