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بناء الفني في رواية حفاة على الجمر أحمد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قو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بناء الف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