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بناء الفني في رواية حفاة على الجمر أحمد ح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قو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ة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البناء الف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