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تجليات القدر لليندا ديب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ان ش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ية السردية في روا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ق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