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تويات المادة المعجمية في معجم المنجد في اللغة والأعلام </w:t>
      </w:r>
      <w:r>
        <w:rPr>
          <w:rtl w:val="true"/>
        </w:rPr>
        <w:t>"</w:t>
      </w:r>
      <w:r>
        <w:rPr>
          <w:rtl w:val="true"/>
        </w:rPr>
        <w:t>لويس معلوف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غدادي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غوم أم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مب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لة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مادة المعجم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