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دية الفصل والوصل مفتاح العلوم للسكاكي </w:t>
      </w:r>
      <w:r>
        <w:rPr>
          <w:rtl w:val="true"/>
        </w:rPr>
        <w:t>-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د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صب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شم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7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دية الفصل والوص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