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 الاقتصادي في معجم اللغة العربية المعاصرة لأحمد مختار ع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حتة غ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 الاقتصادي في معجم اللغ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