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صطلح الاقتصادي في معجم اللغة العربية المعاصرة لأحمد مختار عم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زيز يسر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احتة غا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الة سلي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سان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nguistique appliqué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27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طلح الاقتصادي في معجم اللغة ال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