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تويات المحفظة المدرسية وتأثيرها في الحصيلة اللغوية لدى المتعلم لتلاميذ ابتدائية الشهيد محمد بن ناصر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الي فاطي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ان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يات المحفظة المدرسية وتأثيرها في الحصيلة اللغو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