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تربوية المعاصرة في تدريس اللغة العربية لمحمد رجب فضل الله</w:t>
      </w:r>
      <w:r>
        <w:rPr>
          <w:rtl w:val="true"/>
        </w:rPr>
        <w:t xml:space="preserve">- </w:t>
      </w:r>
      <w:r>
        <w:rPr>
          <w:rtl w:val="true"/>
        </w:rPr>
        <w:t>قراءة في وحدة تدريس الفنون الأد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باق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هات التربوية المعاصرة في تدريس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