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جاهات التربوية المعاصرة في تدريس اللغة العربية لمحمد رجب فضل الله</w:t>
      </w:r>
      <w:r>
        <w:rPr>
          <w:rtl w:val="true"/>
        </w:rPr>
        <w:t xml:space="preserve">- </w:t>
      </w:r>
      <w:r>
        <w:rPr>
          <w:rtl w:val="true"/>
        </w:rPr>
        <w:t>قراءة في وحدة تدريس الفنون الأدب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قباقي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دي و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زاز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ودان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6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جاهات التربوية المعاصرة في تدريس اللغة ال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