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شطة التعليمية لأطفال الروضة ودورها في تنمية المهارات اللغ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دة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دة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راوي سه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6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شطة التعليمية لأطفال الروض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