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شطة التعليمية لأطفال الروضة ودورها في تنمية المهارات ال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د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اوي سه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شطة التعليمية لأطفال الروض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