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شعرية العتبات النصية في رواية</w:t>
      </w:r>
      <w:r>
        <w:rPr>
          <w:rtl w:val="true"/>
        </w:rPr>
        <w:t xml:space="preserve">" </w:t>
      </w:r>
      <w:r>
        <w:rPr>
          <w:rtl w:val="true"/>
        </w:rPr>
        <w:t>الفرائس تكتب تاريخها</w:t>
      </w:r>
      <w:r>
        <w:rPr>
          <w:rtl w:val="true"/>
        </w:rPr>
        <w:t xml:space="preserve">" </w:t>
      </w:r>
      <w:r>
        <w:rPr>
          <w:rtl w:val="true"/>
        </w:rPr>
        <w:t>لسامية بن دريس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hèses / mémoi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خي حليم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54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iplôm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است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 م د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pécialit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ttérature arabe moderne et contemporain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tablissemen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عبد الحفيظ بوالصوف ميل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nnée de Soutenanc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24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4410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hèm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شعرية العتبات النص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lassification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 والأدب العرب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7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